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8000"/>
        </w:rPr>
        <w:t xml:space="preserve">      </w:t>
      </w:r>
      <w:r>
        <w:rPr>
          <w:rFonts w:eastAsia="Verdana" w:cs="Verdana" w:ascii="Verdana" w:hAnsi="Verdana"/>
          <w:sz w:val="14"/>
          <w:szCs w:val="14"/>
        </w:rPr>
        <w:t xml:space="preserve">             </w:t>
      </w:r>
      <w:r>
        <w:rPr>
          <w:rFonts w:cs="Verdana" w:ascii="Verdana" w:hAnsi="Verdana"/>
          <w:sz w:val="14"/>
          <w:szCs w:val="14"/>
        </w:rPr>
        <w:drawing>
          <wp:inline distT="0" distB="0" distL="0" distR="0">
            <wp:extent cx="1234440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84" r="-6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42390" cy="915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41755" cy="913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01750" cy="912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drawing>
          <wp:inline distT="0" distB="0" distL="0" distR="0">
            <wp:extent cx="1233805" cy="914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4770" cy="913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55" r="-2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9850" cy="914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06830" cy="914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177" w:type="dxa"/>
        <w:jc w:val="left"/>
        <w:tblInd w:w="6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7"/>
      </w:tblGrid>
      <w:tr>
        <w:trPr/>
        <w:tc>
          <w:tcPr>
            <w:tcW w:w="9177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>
                <w:b/>
                <w:bCs/>
                <w:color w:val="008000"/>
                <w:sz w:val="32"/>
                <w:szCs w:val="32"/>
              </w:rPr>
              <w:t xml:space="preserve">                   </w:t>
            </w:r>
            <w:r>
              <w:rPr>
                <w:b/>
                <w:bCs/>
                <w:color w:val="008000"/>
                <w:sz w:val="32"/>
                <w:szCs w:val="32"/>
              </w:rPr>
              <w:t>Entities Using or</w:t>
            </w:r>
            <w:r>
              <w:rPr/>
              <w:t xml:space="preserve"> Testing Boron CLS Bond™</w:t>
            </w:r>
          </w:p>
          <w:tbl>
            <w:tblPr>
              <w:tblW w:w="8949" w:type="dxa"/>
              <w:jc w:val="left"/>
              <w:tblInd w:w="22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906"/>
              <w:gridCol w:w="3877"/>
              <w:gridCol w:w="2166"/>
            </w:tblGrid>
            <w:tr>
              <w:trPr/>
              <w:tc>
                <w:tcPr>
                  <w:tcW w:w="2906" w:type="dxa"/>
                  <w:tcBorders/>
                </w:tcPr>
                <w:p>
                  <w:pPr>
                    <w:pStyle w:val="Normal"/>
                    <w:rPr>
                      <w:color w:val="000000"/>
                      <w:u w:val="single"/>
                    </w:rPr>
                  </w:pPr>
                  <w:r>
                    <w:rPr>
                      <w:color w:val="000000"/>
                      <w:u w:val="single"/>
                    </w:rPr>
                    <w:t>AUTOMOTIVE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color w:val="000000"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issan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ord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General Motors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Honda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oyota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Hyundai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aimler-Chrysler(NA)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olvo N. America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RACING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ASCAR Racing Teams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otorcycle Racing Teams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oat Racing Teams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TRUCKING &amp; AG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yder Trucks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ysco Systems Trucking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wift Trucking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troit Diesel (Manufacturer)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ack Trucks (Manufacturer)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olvo Trucking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nternational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aterpillar(Manufacturer)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John Deere Co.(Manufacturer)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rcher-Daniels-Midland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Western Trucking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E Fleet Leasing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77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GOVERMENTAL/TRANSIT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nited States Postal Service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exas Dept. of Transportation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ew York City Transit Authority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ew York State Transportation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Hawaii Dept. of Transportation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Houston Metro. Transit Authority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ew York City Waste Management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ississippi Dept. of Transportation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ississippi State Auditor’s Office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hicago Transit Authority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os Angeles County Sheriffs Dept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os Angeles Metro. Transit Authority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nion Pacific Railroad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Canadian National Railway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eneral Electric (US) Diesel Division)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handong Province, China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INDUSTRIAL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Johns Manville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erris Induatries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eneral Electric Turbines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eneral Electric Propulsion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E Wind Energy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Halliburton Corporation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helps-Dodge Mining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Honeywell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ihon Chemical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rizona Pipeline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itsubishi Heavy Industries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itsubishi Metals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abuchi Motors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Hitachi Refrigeration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6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u w:val="single"/>
                    </w:rPr>
                    <w:t>AVIATION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oeing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aiman Aerospace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otax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necma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CONSUMER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Hewlett-Packard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ONY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anasonic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amsung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MARINE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Northrop Grumman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aceway Marine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outhern Marine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Hyundai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amsung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olvo Penta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 xml:space="preserve">MILITARY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nited States Army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orthrop Grumman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wedish Army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ockheed Martin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UTILITIES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lorida P &amp; L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VA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ntergy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kern w:val="2"/>
                <w:sz w:val="48"/>
                <w:szCs w:val="48"/>
              </w:rPr>
            </w:pPr>
            <w:r>
              <w:rPr>
                <w:rFonts w:cs="Engravers MT" w:ascii="Engravers MT" w:hAnsi="Engravers MT"/>
                <w:color w:val="008000"/>
                <w:kern w:val="2"/>
                <w:sz w:val="48"/>
                <w:szCs w:val="48"/>
              </w:rPr>
              <w:t>ALS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kern w:val="2"/>
              </w:rPr>
              <w:t>Advanced Lubrication Solutions</w:t>
            </w:r>
          </w:p>
        </w:tc>
      </w:tr>
      <w:tr>
        <w:trPr/>
        <w:tc>
          <w:tcPr>
            <w:tcW w:w="91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ngravers MT">
    <w:charset w:val="0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4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7:52:00Z</dcterms:created>
  <dc:creator>James Loflin</dc:creator>
  <dc:description/>
  <cp:keywords/>
  <dc:language>en-US</dc:language>
  <cp:lastModifiedBy>James Loflin</cp:lastModifiedBy>
  <cp:lastPrinted>2004-10-13T12:20:00Z</cp:lastPrinted>
  <dcterms:modified xsi:type="dcterms:W3CDTF">2004-11-02T16:23:00Z</dcterms:modified>
  <cp:revision>8</cp:revision>
  <dc:subject/>
  <dc:title>Advanced Lubrication Solu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